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001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471"/>
        <w:gridCol w:w="1465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 without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 with nitrogen pur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. Specific Gravity 20/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 Pt/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</w:tr>
      <w:tr>
        <w:trPr>
          <w:trHeight w:val="3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Mode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/ Automated (please select the right option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an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Hydroquin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etaldehyd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et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yl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ylacet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titrimetri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before="120" w:after="0"/>
        <w:rPr/>
      </w:pPr>
      <w:r>
        <w:rPr>
          <w:rFonts w:cs="Arial" w:ascii="Arial" w:hAnsi="Arial"/>
          <w:sz w:val="20"/>
        </w:rPr>
        <w:t>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VINYLACETATE MONOMER iis18C01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. to the latest version of ASTM D2190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4 – March 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4:00Z</dcterms:created>
  <dc:creator>WOU</dc:creator>
  <dc:description/>
  <cp:keywords/>
  <dc:language>en-US</dc:language>
  <cp:lastModifiedBy>Starink, Ronald (Spijkenisse)</cp:lastModifiedBy>
  <cp:lastPrinted>2017-12-29T12:17:00Z</cp:lastPrinted>
  <dcterms:modified xsi:type="dcterms:W3CDTF">2017-12-29T11:17:00Z</dcterms:modified>
  <cp:revision>3</cp:revision>
  <dc:subject/>
  <dc:title>INTERLABORATORY STUDY WINTER GASOIL IIS01G01</dc:title>
</cp:coreProperties>
</file>