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 form for late reported test results of sample #18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276"/>
        <w:gridCol w:w="1280"/>
        <w:gridCol w:w="1077"/>
        <w:gridCol w:w="1470"/>
        <w:gridCol w:w="1243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Unit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Reference method **)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**)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**)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4"/>
                <w:sz w:val="22"/>
                <w:szCs w:val="22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used standard **)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omatics by HP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M/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63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omatic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V/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3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opper Strip 2hrs/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atin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stillation at 760 mmHg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Manual or Automatic: M / A *)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 Temp at 1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 Temp at 4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 Temp at 5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 Temp at 9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V/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istent gum (solvent wash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100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3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reez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3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Heat of Combustion (Ne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J/k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33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Lead as Pb 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g Pb/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334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ead as Tetra Ethyl L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L TEL/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33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ead Precipit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100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otential G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100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8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Sulph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%M/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Water reaction, volume ch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10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ON  (Lean mixtu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) Please,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) Please, read the letter instructions before the start of the test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pacing w:val="4"/>
          <w:sz w:val="22"/>
          <w:szCs w:val="22"/>
          <w:vertAlign w:val="superscript"/>
        </w:rPr>
        <w:t>1)</w:t>
      </w:r>
      <w:r>
        <w:rPr>
          <w:rFonts w:cs="Arial" w:ascii="Arial" w:hAnsi="Arial"/>
          <w:spacing w:val="4"/>
          <w:sz w:val="22"/>
          <w:szCs w:val="22"/>
        </w:rPr>
        <w:t xml:space="preserve"> When ASTM D5059 is used: Please, specify method A, B or C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>AVIATION GASOLINE  iis18B05</w:t>
    </w:r>
    <w:r>
      <w:rPr>
        <w:rFonts w:cs="Arial" w:ascii="Arial" w:hAnsi="Arial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Based on scope of ASTM D910 and DefStan 91-9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/>
    </w:pPr>
    <w:r>
      <w:rPr>
        <w:rFonts w:cs="Arial" w:ascii="Arial" w:hAnsi="Arial"/>
        <w:sz w:val="22"/>
        <w:szCs w:val="22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2"/>
        <w:szCs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faxno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21, - April 27, 2018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3:00Z</dcterms:created>
  <dc:creator>WOU</dc:creator>
  <dc:description/>
  <cp:keywords/>
  <dc:language>en-US</dc:language>
  <cp:lastModifiedBy>Lewinska, Aleksandra (Spijkenisse)</cp:lastModifiedBy>
  <cp:lastPrinted>2016-03-01T09:33:00Z</cp:lastPrinted>
  <dcterms:modified xsi:type="dcterms:W3CDTF">2018-03-14T14:02:00Z</dcterms:modified>
  <cp:revision>3</cp:revision>
  <dc:subject/>
  <dc:title>INTERLABORATORY STUDY Styrene Monomer  iis00C06</dc:title>
</cp:coreProperties>
</file>