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A for late reported test results of sample </w:t>
      </w:r>
      <w:r>
        <w:rPr>
          <w:rFonts w:cs="Arial" w:ascii="Arial" w:hAnsi="Arial"/>
          <w:b/>
          <w:szCs w:val="24"/>
        </w:rPr>
        <w:t>#18200</w:t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 Gra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2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FIA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5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GC in 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GC in 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EN1217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Copper strip 3hrs at 5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Distillation at 760 mmHg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ual or Automated                             M / A  **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10% evapora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50% evapora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90% evapora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al Boiling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. at 70ºC, E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. at 100ºC, E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. at 150ºC, E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 Distillation Resid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Distillation Lo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tor tes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Existent gum (solvent washe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62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60" w:after="6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Without oxygenates correction</w:t>
      </w:r>
    </w:p>
    <w:p>
      <w:pPr>
        <w:pStyle w:val="Normal"/>
        <w:tabs>
          <w:tab w:val="clear" w:pos="624"/>
          <w:tab w:val="right" w:pos="8222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 Please circle the right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B for late reported test results of sample </w:t>
      </w:r>
      <w:r>
        <w:rPr>
          <w:rFonts w:cs="Arial" w:ascii="Arial" w:hAnsi="Arial"/>
          <w:b/>
          <w:szCs w:val="24"/>
        </w:rPr>
        <w:t>#18200</w:t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2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 as M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fins by FIA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5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fins by GC in 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fins by GC in 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Oxidation Stability *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75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genates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eth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h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o-Propyl alcoh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o-Butyl alcoh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t-Butyl alcoh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hers (C5 or more C atom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T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ther Oxygena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gen cont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08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60" w:after="6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Without oxygenates correction</w:t>
      </w:r>
    </w:p>
    <w:p>
      <w:pPr>
        <w:pStyle w:val="Normal"/>
        <w:tabs>
          <w:tab w:val="clear" w:pos="624"/>
          <w:tab w:val="right" w:pos="8222" w:leader="none"/>
        </w:tabs>
        <w:spacing w:before="0" w:after="60"/>
        <w:rPr/>
      </w:pPr>
      <w:r>
        <w:rPr>
          <w:rFonts w:cs="Arial" w:ascii="Arial" w:hAnsi="Arial"/>
          <w:sz w:val="20"/>
        </w:rPr>
        <w:t>***) Only report ”&gt;900” when above 900 minutes, otherwise report a real breakpoint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Gasoline iis18B04EN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the scope from EN22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September 26 – November 02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2:00Z</dcterms:created>
  <dc:creator>WOU</dc:creator>
  <dc:description/>
  <cp:keywords/>
  <dc:language>en-US</dc:language>
  <cp:lastModifiedBy>Lewinska, Aleksandra (Spijkenisse)</cp:lastModifiedBy>
  <cp:lastPrinted>2016-09-19T12:57:00Z</cp:lastPrinted>
  <dcterms:modified xsi:type="dcterms:W3CDTF">2018-09-03T13:12:00Z</dcterms:modified>
  <cp:revision>5</cp:revision>
  <dc:subject/>
  <dc:title>INTERLABORATORY STUDY WINTER GASOIL IIS01G01</dc:title>
</cp:coreProperties>
</file>