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4 – December 21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60 (blue cotton) approx. 3 grams</w:t>
      </w:r>
    </w:p>
    <w:tbl>
      <w:tblPr>
        <w:tblW w:w="973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31"/>
        <w:gridCol w:w="1531"/>
        <w:gridCol w:w="1531"/>
        <w:gridCol w:w="1531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methyltin (M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methyltin (D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thyltin (T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ropyltin (TP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butyltin (M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butyltin (D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butyltin (T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trabutyltin (Te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octyltin (M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octyltin (D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octyltin (T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henyltin (DP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henyltin (TP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cyclohexyltin (TCy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5 – December 22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61 (green cotton) approx. 3 grams</w:t>
      </w:r>
    </w:p>
    <w:tbl>
      <w:tblPr>
        <w:tblW w:w="973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31"/>
        <w:gridCol w:w="1531"/>
        <w:gridCol w:w="1531"/>
        <w:gridCol w:w="1531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methyltin (M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methyltin (D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thyltin (TM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ropyltin (TP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butyltin (M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butyltin (D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butyltin (T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trabutyltin (TeB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octyltin (M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octyltin (D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octyltin (TO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henyltin (DP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henyltin (TP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cyclohexyltin (TCyHT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5 – December 22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se compon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>No  /  Yes     (please circle the right option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How much sample material was used for th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What type of extraction was used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Other, (please specify): 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>Which solvent was used to extract the components from the textile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5.</w:t>
        <w:tab/>
        <w:t>What was the extraction time (minutes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6.</w:t>
        <w:tab/>
        <w:t>What was the temperature (°C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.</w:t>
        <w:tab/>
        <w:t>What was the pH after adding the buffer to the extraction solvent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8.</w:t>
        <w:tab/>
        <w:t>Was the extraction solution after addition of the buffer acifified until pH4.5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>No  /  Yes     (please circle the right option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17145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3.5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8A15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 xml:space="preserve">ORGANOTIN in Textile 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3:00Z</dcterms:created>
  <dc:creator>WOU</dc:creator>
  <dc:description/>
  <cp:keywords/>
  <dc:language>en-US</dc:language>
  <cp:lastModifiedBy>Lewinska, Aleksandra (Spijkenisse)</cp:lastModifiedBy>
  <cp:lastPrinted>2017-11-13T11:03:00Z</cp:lastPrinted>
  <dcterms:modified xsi:type="dcterms:W3CDTF">2018-11-06T07:35:00Z</dcterms:modified>
  <cp:revision>16</cp:revision>
  <dc:subject/>
  <dc:title>Report form</dc:title>
</cp:coreProperties>
</file>