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November 14 – December 21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50 (light beige cotton) approx. 3 grams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-Phenylphenol (OP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tachlorophenol  (PC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6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6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,5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2,3,4,5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hlorinated pheno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November 14 – December 21, 20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51 (black ribbed cotton) approx. 3 grams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-Phenylphenol (OP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tachlorophenol  (PC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6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6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,5-Tri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2,3,4,5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hlorrinated pheno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November 14 – December 21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please circle the right option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>How much sample material was used for the determination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_______________________________________________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3.</w:t>
        <w:tab/>
        <w:t>Which technique was used to release/extract the OPP and/or Chlorinated Phenol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</w:rPr>
        <w:t>0</w:t>
        <w:tab/>
        <w:t>Steam distill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Ultrasonic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Other, (please specify)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>Was the sample used as received or further 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Other, (please specify)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 iis18A14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rPr>
        <w:sz w:val="24"/>
      </w:rPr>
    </w:pPr>
    <w:r>
      <w:rPr>
        <w:sz w:val="24"/>
      </w:rPr>
      <w:tab/>
      <w:tab/>
      <w:t>OPP &amp; CHLORINATE PHENOLS in Textile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9:00Z</dcterms:created>
  <dc:creator>WOU</dc:creator>
  <dc:description/>
  <cp:keywords/>
  <dc:language>en-US</dc:language>
  <cp:lastModifiedBy>Lewinska, Aleksandra (Spijkenisse)</cp:lastModifiedBy>
  <cp:lastPrinted>2017-11-13T10:58:00Z</cp:lastPrinted>
  <dcterms:modified xsi:type="dcterms:W3CDTF">2018-11-08T07:48:00Z</dcterms:modified>
  <cp:revision>6</cp:revision>
  <dc:subject/>
  <dc:title>Report form</dc:title>
</cp:coreProperties>
</file>