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iciency test period: November 14 – December 21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645 (dark blue cotton) approx 3 grams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850"/>
        <w:gridCol w:w="1488"/>
        <w:gridCol w:w="1489"/>
        <w:gridCol w:w="1488"/>
        <w:gridCol w:w="1489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(*)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ary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63-2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lpha-Endosulfan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-98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ta-Endosulfan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3-65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l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21-75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-par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98-00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ar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6-38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Quinalp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3-03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) Please see letter of instruc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Sample #18646 (beige cotton) approx. 3 grams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850"/>
        <w:gridCol w:w="1488"/>
        <w:gridCol w:w="1489"/>
        <w:gridCol w:w="1488"/>
        <w:gridCol w:w="1489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(*) 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ary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63-25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lpha-Endosulfan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-98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ta-Endosulfan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13-65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l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21-75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ethyl-par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98-00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arath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6-38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Quinalp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3-03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) Please see letter of instruction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Is your laboratory accredited in accordance with ISO/IEC17025 to determine these component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>No  /  Yes (please circle the right option)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>How much sample material was used for the determination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What type of extraction was used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Soxhlet / AES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Ultrasonic extrac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  <w:tab/>
        <w:t xml:space="preserve"> Other, (please specify): 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Which solvent was used to extract the components from the textile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</w:t>
        <w:tab/>
        <w:t>What was the extraction time (minutes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>What was the temperature (°C)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</w:t>
        <w:tab/>
        <w:tab/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marks on Additional Questions?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</w:t>
        <w:tab/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17145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3.5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            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>INTERLABORATORY STUDY  iis18A13</w:t>
    </w:r>
  </w:p>
  <w:p>
    <w:pPr>
      <w:pStyle w:val="Caption"/>
      <w:tabs>
        <w:tab w:val="clear" w:pos="4962"/>
        <w:tab w:val="clear" w:pos="9356"/>
        <w:tab w:val="left" w:pos="4111" w:leader="none"/>
        <w:tab w:val="right" w:pos="9639" w:leader="none"/>
      </w:tabs>
      <w:rPr>
        <w:sz w:val="24"/>
      </w:rPr>
    </w:pPr>
    <w:r>
      <w:rPr>
        <w:sz w:val="24"/>
      </w:rPr>
      <w:tab/>
      <w:tab/>
      <w:t xml:space="preserve">Pesticides in Textile 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4:00Z</dcterms:created>
  <dc:creator>WOU</dc:creator>
  <dc:description/>
  <cp:keywords/>
  <dc:language>en-US</dc:language>
  <cp:lastModifiedBy>Lewinska, Aleksandra (Spijkenisse)</cp:lastModifiedBy>
  <cp:lastPrinted>2016-11-08T11:07:00Z</cp:lastPrinted>
  <dcterms:modified xsi:type="dcterms:W3CDTF">2018-11-06T08:29:00Z</dcterms:modified>
  <cp:revision>11</cp:revision>
  <dc:subject/>
  <dc:title>Report form</dc:title>
</cp:coreProperties>
</file>