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7210</w:t>
      </w:r>
    </w:p>
    <w:tbl>
      <w:tblPr>
        <w:tblW w:w="994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134"/>
        <w:gridCol w:w="1134"/>
        <w:gridCol w:w="1276"/>
        <w:gridCol w:w="1372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 *)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sz w:val="22"/>
                <w:szCs w:val="22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Weight of cylinder (before analysi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Cylinder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Composition (Normalized)</w:t>
            </w:r>
          </w:p>
        </w:tc>
        <w:tc>
          <w:tcPr>
            <w:tcW w:w="6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Prop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- Prop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iso-But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n-But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1-But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iso-But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n-Pent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Physical Properties</w:t>
            </w:r>
          </w:p>
        </w:tc>
        <w:tc>
          <w:tcPr>
            <w:tcW w:w="6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Molar Ma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g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Relative Density at 60/60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Abs. Vapour pressure at 100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p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Rel. Vapour pressure at 100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p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Abs. Vapour pressure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k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Rel. Vapour pressure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k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Motor Octane Number, M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Ideal Gross Heating Value at 14.696 psi and 60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kJ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Ideal Net Heating Value at 14.696 psi and 60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</w:rPr>
              <w:t>kJ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120" w:after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Liquefied Propane iis17S03P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October 4 – November 10, 2017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4:00Z</dcterms:created>
  <dc:creator>SGS Redwood Nederland B.V.</dc:creator>
  <dc:description/>
  <cp:keywords/>
  <dc:language>en-US</dc:language>
  <cp:lastModifiedBy>anita_oosterlaken</cp:lastModifiedBy>
  <cp:lastPrinted>2016-05-20T14:01:00Z</cp:lastPrinted>
  <dcterms:modified xsi:type="dcterms:W3CDTF">2017-09-28T07:09:00Z</dcterms:modified>
  <cp:revision>8</cp:revision>
  <dc:subject/>
  <dc:title>INTERLABORATORY STUDY Lubricating oil IIS00L01</dc:title>
</cp:coreProperties>
</file>