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 form for late reported test results of sample #170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  <w:tab w:val="right" w:pos="8505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Please report the cylinder number: ___________</w:t>
      </w:r>
    </w:p>
    <w:p>
      <w:pPr>
        <w:pStyle w:val="Normal"/>
        <w:ind w:right="-852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eastAsia="ja-JP"/>
              </w:rPr>
              <w:t xml:space="preserve">Composition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  <w:lang w:eastAsia="ja-JP"/>
              </w:rPr>
              <w:t>(Normalized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Prop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itro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100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25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) Please report </w:t>
      </w:r>
      <w:r>
        <w:rPr>
          <w:rFonts w:cs="Arial" w:ascii="Arial" w:hAnsi="Arial"/>
          <w:b/>
          <w:sz w:val="22"/>
          <w:szCs w:val="22"/>
        </w:rPr>
        <w:t xml:space="preserve">Real Gas results only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or ideal Gas.</w:t>
        <w:br/>
        <w:t xml:space="preserve"> *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ditional remark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atural Gas (Methane)  iis17S01M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/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5, - April 21, 201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9:00Z</dcterms:created>
  <dc:creator>WOU</dc:creator>
  <dc:description/>
  <cp:keywords/>
  <dc:language>en-US</dc:language>
  <cp:lastModifiedBy>anja_noordman</cp:lastModifiedBy>
  <cp:lastPrinted>2017-03-06T08:19:00Z</cp:lastPrinted>
  <dcterms:modified xsi:type="dcterms:W3CDTF">2017-03-15T08:23:00Z</dcterms:modified>
  <cp:revision>4</cp:revision>
  <dc:subject/>
  <dc:title>INTERLABORATORY STUDY Styrene Monomer  iis00C06</dc:title>
</cp:coreProperties>
</file>