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A for late reported test results of sample #17215</w:t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KOH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 Grav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&amp;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ends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ha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a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pa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-Buta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-Buta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-Penta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-Penta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yclo-Penta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Hexanes, 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of all C1 – C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ecular Mass, Averag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Maximu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853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 as Chlori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iment (Extraction method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 (Membrane filtration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e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  <w:lang w:val="en-GB"/>
        </w:rPr>
        <w:t>*)Please see th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4"/>
          <w:lang w:val="nl-NL"/>
        </w:rPr>
      </w:pPr>
      <w:r>
        <w:rPr>
          <w:rFonts w:cs="Arial" w:ascii="Arial" w:hAnsi="Arial"/>
          <w:color w:val="FF0000"/>
          <w:sz w:val="22"/>
          <w:szCs w:val="24"/>
          <w:lang w:val="nl-NL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B for late reported test results of sample #17215</w:t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247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ted Distill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1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5% recover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1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10% recover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1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30% recover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1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50% recover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1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70% recover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1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90% recover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1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1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  <w:lang w:val="en-GB"/>
        </w:rPr>
        <w:t>*)Please see the letter of instructions on data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C for late reported test results of sample #17216 - Hg only</w:t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247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,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P9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  <w:lang w:val="en-GB"/>
        </w:rPr>
        <w:t>*)Please see the letter of instructions on data entry portal before start of the tests (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Crude Oil iis17R01</w:t>
      <w:tab/>
      <w:t xml:space="preserve">    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18 – November 24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2:00Z</dcterms:created>
  <dc:creator>WOU</dc:creator>
  <dc:description/>
  <dc:language>en-US</dc:language>
  <cp:lastModifiedBy>ronald_starink</cp:lastModifiedBy>
  <cp:lastPrinted>2017-09-28T10:59:00Z</cp:lastPrinted>
  <dcterms:modified xsi:type="dcterms:W3CDTF">2017-09-28T09:12:00Z</dcterms:modified>
  <cp:revision>2</cp:revision>
  <dc:subject/>
  <dc:title>INTERLABORATORY STUDY WINTER GASOIL IIS01G01</dc:title>
</cp:coreProperties>
</file>