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/>
      </w:pPr>
      <w:r>
        <w:rPr>
          <w:rFonts w:cs="Arial" w:ascii="Arial" w:hAnsi="Arial"/>
          <w:b/>
          <w:sz w:val="20"/>
        </w:rPr>
        <w:t>Sample #17570</w:t>
      </w:r>
      <w:r>
        <w:rPr/>
        <w:t>: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 before the start of the analysis (www.kpmd.co.uk/sgs-iis-cts/)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/>
      </w:pPr>
      <w:r>
        <w:rPr>
          <w:rFonts w:cs="Arial" w:ascii="Arial" w:hAnsi="Arial"/>
          <w:b/>
          <w:sz w:val="20"/>
        </w:rPr>
        <w:t>Sample #17571</w:t>
      </w:r>
      <w:r>
        <w:rPr/>
        <w:t>: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 before the start of the analysis (www.kpmd.co.uk/sgs-iis-cts/)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Is your laboratory accredited in accordance with ISO/IEC17025 to determine these component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YES  /  NO            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Was the sample grinded or cut prior to analysis or used as received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ut / Grinded / Used as received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as the final estimated particle size </w:t>
            </w:r>
            <w:r>
              <w:rPr>
                <w:rFonts w:cs="Arial" w:ascii="Arial" w:hAnsi="Arial"/>
                <w:sz w:val="20"/>
              </w:rPr>
              <w:t xml:space="preserve">before analysis?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ich technique was used to release/extract the analyte(s)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E / Soxhlet / Stirrer / Mechanical Shaking / Thermal Desorption / Ultrasonic / Other, please specif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>What solvent (mixture) was used to release the analyte(s)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What was the extraction time (minutes) and temperature (°C)?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analytical technique was used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CMS / MSD / ECNI-MS / MSMS / HRMS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ion masses were used for quantification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ion masses were used for qualification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Internal Standard was used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remark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ircle the correc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INTERLABORATORY STUDY  </w:t>
      <w:tab/>
      <w:t>IIS17P05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  <w:t>SCCP/MCCP in polymer, total 2017</w:t>
    </w:r>
  </w:p>
  <w:p>
    <w:pPr>
      <w:pStyle w:val="Header"/>
      <w:rPr/>
    </w:pPr>
    <w:r>
      <w:rPr>
        <w:rFonts w:cs="Arial" w:ascii="Arial" w:hAnsi="Arial"/>
        <w:b/>
      </w:rPr>
      <w:t>Proficiency test period: April 19 – May 26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4:00Z</dcterms:created>
  <dc:creator>WOU</dc:creator>
  <dc:description/>
  <cp:keywords/>
  <dc:language>en-US</dc:language>
  <cp:lastModifiedBy>Anita_Oosterlaken</cp:lastModifiedBy>
  <cp:lastPrinted>2017-04-06T14:15:00Z</cp:lastPrinted>
  <dcterms:modified xsi:type="dcterms:W3CDTF">2017-04-19T08:53:00Z</dcterms:modified>
  <cp:revision>5</cp:revision>
  <dc:subject/>
  <dc:title>Report form</dc:title>
</cp:coreProperties>
</file>