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sample #17099 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851"/>
        <w:gridCol w:w="1275"/>
        <w:gridCol w:w="851"/>
        <w:gridCol w:w="1417"/>
        <w:gridCol w:w="1217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e Penetration - unwor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e Penetration - wor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e Penetration – prolonged wo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24 hrs at 10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ropping Poin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Extreme-Pressure Properties (four-ball method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Weld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Load Wear Ind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Last Non-Seizure Lo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Leakage am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Oil separation – Conical Sie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Oxidation stability (100 hr) - pressure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P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Q ind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t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Roll Stability – Penetration change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- ¼ scale penetromet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- ½ scale penetrome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0.1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by K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Spray-of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Washout at 79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71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ear Preventative Characteri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Lithium as 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hosphorus as 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REASE iis17L1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6 – October 13, 2017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7:00Z</dcterms:created>
  <dc:creator>SGS Redwood Nederland B.V.</dc:creator>
  <dc:description/>
  <cp:keywords/>
  <dc:language>en-US</dc:language>
  <cp:lastModifiedBy>Cynthia_nijssen_west</cp:lastModifiedBy>
  <cp:lastPrinted>2017-08-24T15:16:00Z</cp:lastPrinted>
  <dcterms:modified xsi:type="dcterms:W3CDTF">2017-08-24T13:19:00Z</dcterms:modified>
  <cp:revision>32</cp:revision>
  <dc:subject/>
  <dc:title>INTERLABORATORY STUDY Lubricating oil IIS00L01</dc:title>
</cp:coreProperties>
</file>