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71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851"/>
        <w:gridCol w:w="1134"/>
        <w:gridCol w:w="1276"/>
        <w:gridCol w:w="1304"/>
        <w:gridCol w:w="1531"/>
      </w:tblGrid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FTOT at 26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sual tube rating (VT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ferometric tube rating (IT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Ellipsometric tube rating (ETR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Delta P/Pressure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 H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ater tube control te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mped fuel volu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valuation of the sample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or Fail **)</w:t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FTOT on JET FUEL A1 iis17J02JF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/>
    </w:pPr>
    <w:r>
      <w:rPr>
        <w:rFonts w:cs="Arial" w:ascii="Arial" w:hAnsi="Arial"/>
        <w:sz w:val="22"/>
        <w:szCs w:val="22"/>
      </w:rPr>
      <w:t>Based on scope of latest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</w:rPr>
      <w:t>Proficiency test period: August 23 – September 29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ronald_starink</cp:lastModifiedBy>
  <cp:lastPrinted>2017-07-14T10:12:00Z</cp:lastPrinted>
  <dcterms:modified xsi:type="dcterms:W3CDTF">2017-07-17T07:10:00Z</dcterms:modified>
  <cp:revision>11</cp:revision>
  <dc:subject/>
  <dc:title>INTERLABORATORY STUDY Jet Fuel - Joint System Check List IIS00J01</dc:title>
</cp:coreProperties>
</file>