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 of sample #17160</w:t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60"/>
        <w:gridCol w:w="1191"/>
        <w:gridCol w:w="1134"/>
        <w:gridCol w:w="1560"/>
        <w:gridCol w:w="1653"/>
      </w:tblGrid>
      <w:tr>
        <w:trPr/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(without oxygenate correc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L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L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  Cell size us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 2hr at 10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A  /  M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emp at 1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emp at 5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emp at 9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ent gum (unwashed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ezing Poi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. Viscosity at -2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ptan Sulphur as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 A or B ?:                                         A  /  B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aphthale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        A  / M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oke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fic Energy (Net) ***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Please see the letter of instructions</w:t>
      </w:r>
      <w:r>
        <w:rPr>
          <w:rFonts w:cs="Arial" w:ascii="Arial" w:hAnsi="Arial"/>
          <w:sz w:val="18"/>
          <w:szCs w:val="18"/>
          <w:lang w:val="en-GB"/>
        </w:rPr>
        <w:t xml:space="preserve"> 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**) Please, circle the right option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On Sulphur free basis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ET FUEL A1 iis17J02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/>
    </w:pPr>
    <w:r>
      <w:rPr>
        <w:rFonts w:cs="Arial" w:ascii="Arial" w:hAnsi="Arial"/>
        <w:sz w:val="22"/>
        <w:szCs w:val="22"/>
      </w:rPr>
      <w:t>Based on scope of latest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</w:rPr>
      <w:t>Proficiency test period: August 23 – September 29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ronald_starink</cp:lastModifiedBy>
  <cp:lastPrinted>2017-07-14T10:06:00Z</cp:lastPrinted>
  <dcterms:modified xsi:type="dcterms:W3CDTF">2017-07-17T06:36:00Z</dcterms:modified>
  <cp:revision>10</cp:revision>
  <dc:subject/>
  <dc:title>INTERLABORATORY STUDY Jet Fuel - Joint System Check List IIS00J01</dc:title>
</cp:coreProperties>
</file>