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/>
      </w:pPr>
      <w:r>
        <w:rPr>
          <w:rFonts w:cs="Arial" w:ascii="Arial" w:hAnsi="Arial"/>
          <w:szCs w:val="24"/>
        </w:rPr>
        <w:t xml:space="preserve">Report form for late reported test results of sample </w:t>
      </w:r>
      <w:r>
        <w:rPr>
          <w:rFonts w:cs="Arial" w:ascii="Arial" w:hAnsi="Arial"/>
          <w:sz w:val="22"/>
          <w:szCs w:val="22"/>
        </w:rPr>
        <w:t>#17031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347"/>
        <w:gridCol w:w="1683"/>
        <w:gridCol w:w="1684"/>
        <w:gridCol w:w="1684"/>
        <w:gridCol w:w="1684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 *)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Measurement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acc. To ISO4406 scale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*)</w:t>
        <w:tab/>
      </w:r>
      <w:r>
        <w:rPr>
          <w:rFonts w:cs="Arial" w:ascii="Arial" w:hAnsi="Arial"/>
          <w:b/>
          <w:sz w:val="20"/>
        </w:rPr>
        <w:t>Pleas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port in counts/ml and in ISO4406 scale number, these results will help to evaluate the test results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</w:t>
        <w:tab/>
        <w:t>Please see the letter of instructions at www.kpmd.co.uk/sgs-iis/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0"/>
        </w:rPr>
        <w:t>***)</w:t>
        <w:tab/>
        <w:t>Reference test method dependent on brand automatic particle counter (APC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  <w:t>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4"/>
          <w:sz w:val="22"/>
          <w:szCs w:val="22"/>
        </w:rPr>
        <w:t>What is the brand of your automatic particle counter (APC)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rker Hannif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Stanhope-Se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m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, _______________________________________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ich norm is used to calibrate the automatic particle counte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SO1117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,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Cs w:val="24"/>
      </w:rPr>
      <w:t>INTERLABORATORY STUDY: JET FUEL A1 Particle Size iis17J01PS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sed on scope of Joint Fuel System Check List for Jet A-1 (AFQRJOS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698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97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586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Cs w:val="24"/>
      </w:rPr>
      <w:t>Proficiency test period: March 1 – April 7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0:00Z</dcterms:created>
  <dc:creator>WOU</dc:creator>
  <dc:description/>
  <cp:keywords/>
  <dc:language>en-US</dc:language>
  <cp:lastModifiedBy>anja_noordman</cp:lastModifiedBy>
  <cp:lastPrinted>2016-08-12T09:50:00Z</cp:lastPrinted>
  <dcterms:modified xsi:type="dcterms:W3CDTF">2017-03-02T11:54:00Z</dcterms:modified>
  <cp:revision>7</cp:revision>
  <dc:subject/>
  <dc:title>INTERLABORATORY STUDY Jet Fuel - Joint System Check List IIS00J01</dc:title>
</cp:coreProperties>
</file>