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Report form A for late reported test results of sample </w:t>
      </w:r>
      <w:r>
        <w:rPr>
          <w:rFonts w:cs="Arial" w:ascii="Arial" w:hAnsi="Arial"/>
          <w:sz w:val="22"/>
          <w:szCs w:val="22"/>
        </w:rPr>
        <w:t>#1703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1260"/>
        <w:gridCol w:w="1191"/>
        <w:gridCol w:w="1134"/>
        <w:gridCol w:w="1560"/>
        <w:gridCol w:w="1653"/>
      </w:tblGrid>
      <w:tr>
        <w:trPr/>
        <w:tc>
          <w:tcPr>
            <w:tcW w:w="2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idity,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g KOH/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romatics by FIA (without oxygenate correct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romatics by HL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romatics by HL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r Saybol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</w:t>
            </w:r>
            <w:r>
              <w:rPr>
                <w:rFonts w:cs="Arial" w:ascii="Arial" w:hAnsi="Arial"/>
                <w:spacing w:val="4"/>
                <w:sz w:val="20"/>
              </w:rPr>
              <w:t>-   Cell size used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045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r Saybolt (automat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r Saybolt (manu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15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istillation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utomated or Manual mode ?:                A  /  M **)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</w:t>
              <w:tab/>
              <w:t>Initial Boiling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- </w:t>
              <w:tab/>
              <w:t>Temp at 10% recove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4"/>
                <w:sz w:val="20"/>
                <w:u w:val="singl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4"/>
                <w:sz w:val="20"/>
                <w:u w:val="single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- </w:t>
              <w:tab/>
              <w:t>Temp at 50% recove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4"/>
                <w:sz w:val="20"/>
                <w:u w:val="singl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4"/>
                <w:sz w:val="20"/>
                <w:u w:val="single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- </w:t>
              <w:tab/>
              <w:t>Temp at 90% recove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- </w:t>
              <w:tab/>
              <w:t>Final Boiling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Existent gum (unwashed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lash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P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Freezing Poin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pacing w:val="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**) Please, circle the right option.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17030</w:t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851"/>
        <w:gridCol w:w="1134"/>
        <w:gridCol w:w="1020"/>
        <w:gridCol w:w="1560"/>
        <w:gridCol w:w="1531"/>
      </w:tblGrid>
      <w:tr>
        <w:trPr/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FTOT at 26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ube rating Visual meth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ube rating Interferometric meth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ube rating Ellipsometric metho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Delta P/Pressure dr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 H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eater tube control tem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. Viscosity at -2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ptan Sulphur as 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E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9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hthalenes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ure A or B ?:                                         A  /  B **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Naphthale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8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e Point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Automated or Manual mode ?:                        A  / M **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Smoke Point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pecific Energy (Net) ***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3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pacing w:val="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**) Please, circle the right option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/>
      </w:pPr>
      <w:r>
        <w:rPr>
          <w:rFonts w:cs="Arial" w:ascii="Arial" w:hAnsi="Arial"/>
          <w:spacing w:val="4"/>
          <w:sz w:val="20"/>
        </w:rPr>
        <w:t>***) On Sulphur free basis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b/>
        <w:szCs w:val="24"/>
      </w:rPr>
      <w:t>INTERLABORATORY STUDY: JET FUEL A1 iis17J01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rPr/>
    </w:pPr>
    <w:r>
      <w:rPr>
        <w:rFonts w:cs="Arial" w:ascii="Arial" w:hAnsi="Arial"/>
        <w:sz w:val="22"/>
        <w:szCs w:val="22"/>
      </w:rPr>
      <w:t>Based on scope of latest Joint Fuel System Check List for Jet A-1 (AFQRJOS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586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Cs w:val="24"/>
      </w:rPr>
      <w:t>Proficiency test period: March 1 – April 7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3:00Z</dcterms:created>
  <dc:creator>WOU</dc:creator>
  <dc:description/>
  <cp:keywords/>
  <dc:language>en-US</dc:language>
  <cp:lastModifiedBy>anja_noordman</cp:lastModifiedBy>
  <cp:lastPrinted>2016-08-11T16:06:00Z</cp:lastPrinted>
  <dcterms:modified xsi:type="dcterms:W3CDTF">2017-03-02T11:55:00Z</dcterms:modified>
  <cp:revision>34</cp:revision>
  <dc:subject/>
  <dc:title>INTERLABORATORY STUDY Jet Fuel - Joint System Check List IIS00J01</dc:title>
</cp:coreProperties>
</file>