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b/>
          <w:szCs w:val="24"/>
        </w:rPr>
        <w:t>#17202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5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5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RON/MON on Gasoline iis17B04RO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7 – November 03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anita_oosterlaken</cp:lastModifiedBy>
  <cp:lastPrinted>2016-09-08T10:44:00Z</cp:lastPrinted>
  <dcterms:modified xsi:type="dcterms:W3CDTF">2017-09-18T13:49:00Z</dcterms:modified>
  <cp:revision>3</cp:revision>
  <dc:subject/>
  <dc:title>INTERLABORATORY STUDY WINTER GASOIL IIS01G01</dc:title>
</cp:coreProperties>
</file>