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 form for Sample #16550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1"/>
        <w:gridCol w:w="2220"/>
        <w:gridCol w:w="2220"/>
        <w:gridCol w:w="2221"/>
      </w:tblGrid>
      <w:tr>
        <w:trPr>
          <w:trHeight w:val="200" w:hRule="atLeast"/>
        </w:trPr>
        <w:tc>
          <w:tcPr>
            <w:tcW w:w="21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test method used *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Unrounded Result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  <w:tc>
          <w:tcPr>
            <w:tcW w:w="2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 Resul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Antimony as S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Cadmium as Cd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romium as Cr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balt as Co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pper as Cu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Lead as P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rcury as Hg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ickel as Ni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elenium as Se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) Please see the letter of instructions before start of the analysi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rPr/>
      </w:pPr>
      <w:r>
        <w:rPr>
          <w:rFonts w:cs="Arial" w:ascii="Arial" w:hAnsi="Arial"/>
          <w:sz w:val="28"/>
          <w:szCs w:val="28"/>
        </w:rPr>
        <w:t>Report form for Sample #165</w:t>
      </w:r>
      <w:r>
        <w:rPr/>
        <w:t>51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1"/>
        <w:gridCol w:w="2220"/>
        <w:gridCol w:w="2220"/>
        <w:gridCol w:w="2221"/>
      </w:tblGrid>
      <w:tr>
        <w:trPr>
          <w:trHeight w:val="200" w:hRule="atLeast"/>
        </w:trPr>
        <w:tc>
          <w:tcPr>
            <w:tcW w:w="21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test method used *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Unrounded Result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  <w:tc>
          <w:tcPr>
            <w:tcW w:w="2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 Resul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ntimony as S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admium as Cd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romium as Cr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Cobalt as Co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pper as Cu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Lead as Pb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rcury as Hg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Nickel as Ni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Selenium as Se, 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) Please see the letter of instructions before start of the analysi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Any remarks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 Spijkenisse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 xml:space="preserve">INTERLABORATORY STUDY  </w:t>
      <w:tab/>
      <w:t>IIS16V01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/>
    </w:pPr>
    <w:r>
      <w:rPr>
        <w:sz w:val="24"/>
      </w:rPr>
      <w:tab/>
      <w:t>Metals in dried Paint, total 2016</w:t>
    </w:r>
  </w:p>
  <w:p>
    <w:pPr>
      <w:pStyle w:val="Header"/>
      <w:rPr/>
    </w:pPr>
    <w:r>
      <w:rPr>
        <w:rFonts w:cs="Arial" w:ascii="Arial" w:hAnsi="Arial"/>
        <w:b/>
      </w:rPr>
      <w:t>Proficiency test period: April 6 – May 13, 2016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2:00Z</dcterms:created>
  <dc:creator>WOU</dc:creator>
  <dc:description/>
  <cp:keywords/>
  <dc:language>en-US</dc:language>
  <cp:lastModifiedBy>anja_noordman</cp:lastModifiedBy>
  <cp:lastPrinted>2016-03-18T09:43:00Z</cp:lastPrinted>
  <dcterms:modified xsi:type="dcterms:W3CDTF">2016-03-25T07:31:00Z</dcterms:modified>
  <cp:revision>30</cp:revision>
  <dc:subject/>
  <dc:title>Report form</dc:title>
</cp:coreProperties>
</file>