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analysis results of sample #16045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1276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, Org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Color Saybolt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What filter was used?                                                  0.5 / 1 / 2  *)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Color Saybolt (automat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Color Saybolt (manu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orrosion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istillation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Manual or Automated mode?                                        M  /  A  *)</w:t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º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Temp at 5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º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º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aptan Sulphur a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) Please see the letter of instructions before start of the tests</w:t>
      </w:r>
    </w:p>
    <w:p>
      <w:pPr>
        <w:pStyle w:val="Normal"/>
        <w:rPr>
          <w:rFonts w:ascii="Arial" w:hAnsi="Arial" w:cs="Arial"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analysis results of sample #16046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63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Oxygenate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cet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tal Oxygenat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IONA / PONA / PNA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paraffin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-paraffi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lefi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aphthe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matic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4 and lighter hydrocarbon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ompounds with bp &gt;200°C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paraffi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-paraffi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lefi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-Naphthen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romatic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4 and lighter hydrocarbon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ompounds with bp &gt;200°C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*) Please see the letter of instruction </w:t>
      </w:r>
      <w:r>
        <w:rPr>
          <w:rFonts w:cs="Arial" w:ascii="Arial" w:hAnsi="Arial"/>
          <w:spacing w:val="4"/>
          <w:sz w:val="20"/>
        </w:rPr>
        <w:t>before start of the tests</w:t>
      </w:r>
      <w:r>
        <w:br w:type="page"/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C for analysis results of sample #16046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63"/>
        <w:gridCol w:w="1247"/>
        <w:gridCol w:w="1276"/>
        <w:gridCol w:w="1417"/>
        <w:gridCol w:w="1559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379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ail Hydrocarbon Analysis (DHA)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Heptan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Octan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ent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luen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**) Please see the letter of instructions </w:t>
      </w:r>
      <w:r>
        <w:rPr>
          <w:rFonts w:cs="Arial" w:ascii="Arial" w:hAnsi="Arial"/>
          <w:spacing w:val="4"/>
          <w:sz w:val="20"/>
        </w:rPr>
        <w:t>before start of the test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NAPHTHA iis16N01</w:t>
      <w:tab/>
      <w:t>lab code:</w:t>
    </w:r>
  </w:p>
  <w:p>
    <w:pPr>
      <w:pStyle w:val="Heading1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rch 30 – May 6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7:00Z</dcterms:created>
  <dc:creator>SGS Redwood Nederland B.V.</dc:creator>
  <dc:description/>
  <cp:keywords/>
  <dc:language>en-US</dc:language>
  <cp:lastModifiedBy>anja_noordman</cp:lastModifiedBy>
  <cp:lastPrinted>2015-03-12T08:17:00Z</cp:lastPrinted>
  <dcterms:modified xsi:type="dcterms:W3CDTF">2016-03-30T08:36:00Z</dcterms:modified>
  <cp:revision>8</cp:revision>
  <dc:subject/>
  <dc:title>INTERLABORATORY STUDY Lubricating oil IIS00L01</dc:title>
</cp:coreProperties>
</file>