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6251</w:t>
      </w:r>
    </w:p>
    <w:tbl>
      <w:tblPr>
        <w:tblW w:w="975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2"/>
        <w:gridCol w:w="1077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9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cidity, Total (Potentiometri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KOH/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2021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, Total (Colorimetric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KOH/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down Voltag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V/2.5m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1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6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-electric dissipation Factor (DDF)at 90°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2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pecific Resistance at 90°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Ω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2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 CO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 PMc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facial surface tension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N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608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*) 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Transformer Oil (used) iis16L09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ccording to specification IEC60296:1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2 – December 9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5:00Z</dcterms:created>
  <dc:creator>WOU</dc:creator>
  <dc:description/>
  <cp:keywords/>
  <dc:language>en-US</dc:language>
  <cp:lastModifiedBy>anja_noordman</cp:lastModifiedBy>
  <cp:lastPrinted>2016-10-06T11:53:00Z</cp:lastPrinted>
  <dcterms:modified xsi:type="dcterms:W3CDTF">2016-10-25T06:44:00Z</dcterms:modified>
  <cp:revision>25</cp:revision>
  <dc:subject/>
  <dc:title>INTERLABORATORY STUDY WINTER GASOIL IIS01G01</dc:title>
</cp:coreProperties>
</file>