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A for late reported test results of sample #16240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64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213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pper Strip, 3hrs at 5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used :                                     A  /  B / C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lash Point PMc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ing Characteristics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ample used: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s received  /  after agitation (option A) 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Diffuser used :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etal (Stainless Steel)  /  Stone (Non-metallic)  **)</w:t>
            </w:r>
          </w:p>
        </w:tc>
      </w:tr>
      <w:tr>
        <w:trPr>
          <w:trHeight w:val="340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aming Tendency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am Stability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4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10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co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de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4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our Point, Automated,1°C in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*) Please circle the right optio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B for late reported test results of sample #16240</w:t>
      </w:r>
    </w:p>
    <w:tbl>
      <w:tblPr>
        <w:tblW w:w="96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247"/>
        <w:gridCol w:w="1247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of D6304 used :  A  /  B  /  C  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3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ater Separability at 54°C, distilled water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Time to reach 3 ml or less emul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Time to reach 37 ml of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Time to reach complete break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0-40-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?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YES  /  NO  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Volume of oil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water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emulsion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*)Please see th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Hydraulic Oil (fresh) iis16L06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26 – December 2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WOU</dc:creator>
  <dc:description/>
  <cp:keywords/>
  <dc:language>en-US</dc:language>
  <cp:lastModifiedBy>anja_noordman</cp:lastModifiedBy>
  <cp:lastPrinted>2016-10-04T13:31:00Z</cp:lastPrinted>
  <dcterms:modified xsi:type="dcterms:W3CDTF">2016-10-04T11:37:00Z</dcterms:modified>
  <cp:revision>15</cp:revision>
  <dc:subject/>
  <dc:title>INTERLABORATORY STUDY WINTER GASOIL IIS01G01</dc:title>
</cp:coreProperties>
</file>