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A for late reported test results of sample #16035</w:t>
      </w:r>
    </w:p>
    <w:tbl>
      <w:tblPr>
        <w:tblW w:w="99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417"/>
        <w:gridCol w:w="1304"/>
        <w:gridCol w:w="1191"/>
        <w:gridCol w:w="1361"/>
        <w:gridCol w:w="1163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*)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  <w:t>Acid Number (tot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  <w:t>mg KOH/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D66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</w:t>
            </w:r>
            <w:r>
              <w:rPr>
                <w:rFonts w:cs="Arial" w:ascii="Arial" w:hAnsi="Arial"/>
                <w:spacing w:val="4"/>
                <w:sz w:val="20"/>
                <w:lang w:eastAsia="ja-JP"/>
              </w:rPr>
              <w:t>orrosion</w:t>
            </w:r>
            <w:r>
              <w:rPr>
                <w:rFonts w:cs="Arial" w:ascii="Arial" w:hAnsi="Arial"/>
                <w:spacing w:val="4"/>
                <w:sz w:val="20"/>
              </w:rPr>
              <w:t xml:space="preserve"> 3 hours at 100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Density </w:t>
            </w:r>
            <w:r>
              <w:rPr>
                <w:rFonts w:cs="Arial" w:ascii="Arial" w:hAnsi="Arial"/>
                <w:spacing w:val="4"/>
                <w:sz w:val="22"/>
                <w:szCs w:val="22"/>
                <w:lang w:eastAsia="ja-JP"/>
              </w:rPr>
              <w:t xml:space="preserve">at 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>15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kg/m</w:t>
            </w:r>
            <w:r>
              <w:rPr>
                <w:rFonts w:cs="Arial" w:ascii="Arial" w:hAnsi="Arial"/>
                <w:spacing w:val="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40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sh Point PMcc</w:t>
            </w:r>
          </w:p>
        </w:tc>
        <w:tc>
          <w:tcPr>
            <w:tcW w:w="6436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>Procedure used:            A,       B    or        C    *)</w:t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3" w:hanging="142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  <w:t xml:space="preserve">Flash Point PMc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  <w:t>°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 xml:space="preserve">D93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2"/>
                <w:lang w:val="en-GB"/>
              </w:rPr>
              <w:t>Foaming Tenden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2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3" w:hanging="142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  <w:t>Sequence I (5 min. blowing perio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  <w:t>m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D8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2"/>
                <w:lang w:val="en-GB"/>
              </w:rPr>
              <w:t>Foaming Stabil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2"/>
                <w:lang w:val="en-GB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13" w:hanging="142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  <w:t>Sequence I (10 min. settling period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lang w:val="en-GB"/>
              </w:rPr>
              <w:t>mL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D89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</w:rPr>
              <w:t>Kinematic Viscosity at 40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</w:rPr>
              <w:t>mm</w:t>
            </w:r>
            <w:r>
              <w:rPr>
                <w:rFonts w:cs="Arial" w:ascii="Arial" w:hAnsi="Arial"/>
                <w:spacing w:val="4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2"/>
              </w:rPr>
              <w:t>/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D4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</w:rPr>
              <w:t>Kinematic Viscosity at 100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</w:rPr>
              <w:t>mm</w:t>
            </w:r>
            <w:r>
              <w:rPr>
                <w:rFonts w:cs="Arial" w:ascii="Arial" w:hAnsi="Arial"/>
                <w:spacing w:val="4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2"/>
              </w:rPr>
              <w:t>/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D4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Viscosity Inde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D22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Pour Point, manu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°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9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Pour Point, automated, 1°C i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°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59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>
          <w:trHeight w:val="403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Rust Prevention (proc. A) distilled wa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6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Sulph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pacing w:val="4"/>
          <w:sz w:val="22"/>
          <w:szCs w:val="22"/>
        </w:rPr>
        <w:t>*)   Please, circle the right option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*) Please, see letter of instructions before start of the test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B for late reported test results of sample #16035</w:t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908"/>
        <w:gridCol w:w="1290"/>
        <w:gridCol w:w="1290"/>
        <w:gridCol w:w="1527"/>
        <w:gridCol w:w="1390"/>
      </w:tblGrid>
      <w:tr>
        <w:trPr/>
        <w:tc>
          <w:tcPr>
            <w:tcW w:w="3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*)</w:t>
            </w:r>
          </w:p>
        </w:tc>
        <w:tc>
          <w:tcPr>
            <w:tcW w:w="12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*)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</w:t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</w:rPr>
              <w:t>Water separability at 82°C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Distilled water</w:t>
            </w:r>
          </w:p>
        </w:tc>
      </w:tr>
      <w:tr>
        <w:trPr>
          <w:trHeight w:val="666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Time to reach 3 ml or less emul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14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624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Time to reach 37 ml of wate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14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715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- Time to reach complete break 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(40-40-0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14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Time Test aborted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NO / YES   *)</w:t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Volume Oil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14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Volume Water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14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- Volume Emulsion phas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l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29" w:hanging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D14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2"/>
                <w:szCs w:val="22"/>
              </w:rPr>
              <w:t>Elemental Analysis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29" w:hanging="0"/>
              <w:rPr>
                <w:rFonts w:ascii="Arial" w:hAnsi="Arial" w:cs="Arial"/>
                <w:b/>
                <w:b/>
                <w:spacing w:val="4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4"/>
                <w:sz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Calcium as C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1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Phosphorus as P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1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3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- Zinc as Z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51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pacing w:val="4"/>
          <w:sz w:val="22"/>
          <w:szCs w:val="22"/>
        </w:rPr>
        <w:t>*)   Please, circle the right option.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**) Please, see letter of instructions before start of the tests</w:t>
      </w:r>
    </w:p>
    <w:p>
      <w:pPr>
        <w:pStyle w:val="Normal"/>
        <w:tabs>
          <w:tab w:val="clear" w:pos="624"/>
          <w:tab w:val="left" w:pos="1134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GEAR OIL (Fresh) iis16L01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March 16 - April 22, 2016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SGS Redwood Nederland B.V.</dc:creator>
  <dc:description/>
  <cp:keywords/>
  <dc:language>en-US</dc:language>
  <cp:lastModifiedBy>anja_noordman</cp:lastModifiedBy>
  <cp:lastPrinted>2016-03-01T15:01:00Z</cp:lastPrinted>
  <dcterms:modified xsi:type="dcterms:W3CDTF">2016-03-01T14:03:00Z</dcterms:modified>
  <cp:revision>12</cp:revision>
  <dc:subject/>
  <dc:title>INTERLABORATORY STUDY Lubricating oil IIS00L01</dc:title>
</cp:coreProperties>
</file>