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late reported test results of sample #1621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5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GC in 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GC in 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Copper strip 3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or Automated                             M / A  **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1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5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9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70ºC, E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100ºC, E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150ºC, E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istillation Lo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tor tes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Existent gum (solvent wash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 see the letter of instructions on data</w:t>
      </w:r>
      <w:r>
        <w:rPr>
          <w:rFonts w:cs="Arial" w:ascii="Arial" w:hAnsi="Arial"/>
          <w:sz w:val="22"/>
          <w:szCs w:val="22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*) Without oxygenates correc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**) Please circle the right option</w:t>
      </w:r>
      <w:r>
        <w:br w:type="page"/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Cs w:val="24"/>
        </w:rPr>
        <w:t>Report form B for late reported test results of sample #1621</w:t>
      </w:r>
      <w:r>
        <w:rPr/>
        <w:t>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FIA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5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GC in 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GC in 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xidation Stability *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75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ates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Propyl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Butyl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ers (C5 or more C atom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T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 Oxygen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 see the letter of instructions on data</w:t>
      </w:r>
      <w:r>
        <w:rPr>
          <w:rFonts w:cs="Arial" w:ascii="Arial" w:hAnsi="Arial"/>
          <w:sz w:val="22"/>
          <w:szCs w:val="22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Without oxygenates correction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2"/>
          <w:szCs w:val="22"/>
        </w:rPr>
        <w:t>***) Only report ”&gt;900” when above 900 minutes, otherwise report a real breakpoi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Gasoline iis16B05EN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from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September 28 – November 04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anja_noordman</cp:lastModifiedBy>
  <cp:lastPrinted>2016-09-19T12:57:00Z</cp:lastPrinted>
  <dcterms:modified xsi:type="dcterms:W3CDTF">2016-09-19T10:57:00Z</dcterms:modified>
  <cp:revision>28</cp:revision>
  <dc:subject/>
  <dc:title>INTERLABORATORY STUDY WINTER GASOIL IIS01G01</dc:title>
</cp:coreProperties>
</file>