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6212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saturated vapour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3016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VPE acc.to EN13016-1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P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3016-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Please see calculation formula in the letter of instruc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DVPE on Gasoline iis16B05DVPE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28 – November 04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08T10:44:00Z</cp:lastPrinted>
  <dcterms:modified xsi:type="dcterms:W3CDTF">2016-09-16T13:00:00Z</dcterms:modified>
  <cp:revision>29</cp:revision>
  <dc:subject/>
  <dc:title>INTERLABORATORY STUDY WINTER GASOIL IIS01G01</dc:title>
</cp:coreProperties>
</file>