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Proficiency test period: November 16 – December 23,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6645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-Phenylphenol (OP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4"/>
                <w:sz w:val="22"/>
              </w:rPr>
            </w:pPr>
            <w:r>
              <w:rPr>
                <w:spacing w:val="4"/>
                <w:sz w:val="22"/>
                <w:szCs w:val="22"/>
              </w:rPr>
              <w:t>Pentachlorophenol  (PC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2,3,4,5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6646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701"/>
        <w:gridCol w:w="1418"/>
        <w:gridCol w:w="1559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-Phenylphenol (OP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4"/>
                <w:sz w:val="22"/>
              </w:rPr>
            </w:pPr>
            <w:r>
              <w:rPr>
                <w:spacing w:val="4"/>
                <w:sz w:val="22"/>
                <w:szCs w:val="22"/>
              </w:rPr>
              <w:t>Pentachlorophenol  (PC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2,3,4,5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,6-Tetrachlorophe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kpmd.co.uk/sgs-iis-cts/</w:t>
        </w:r>
      </w:hyperlink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se compon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GB"/>
        </w:rPr>
        <w:t xml:space="preserve">No  /  Yes </w:t>
      </w: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</w:rPr>
        <w:t>2.</w:t>
        <w:tab/>
        <w:t xml:space="preserve">Which technique was used to release/extract the OPP and/or PCP: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ark the correct option with an X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</w:tblGrid>
      <w:tr>
        <w:trPr>
          <w:trHeight w:val="3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  <w:t>Technique us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pacing w:val="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4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team distill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xhlet / AES extrac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asic / Ultrasonic extrac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6A11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>OPP &amp; PCP/TCEP in Textile 2016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WOU</dc:creator>
  <dc:description/>
  <cp:keywords/>
  <dc:language>en-US</dc:language>
  <cp:lastModifiedBy>ronald_starink</cp:lastModifiedBy>
  <cp:lastPrinted>2016-11-09T08:38:00Z</cp:lastPrinted>
  <dcterms:modified xsi:type="dcterms:W3CDTF">2016-11-09T07:39:00Z</dcterms:modified>
  <cp:revision>5</cp:revision>
  <dc:subject/>
  <dc:title>Report form</dc:title>
</cp:coreProperties>
</file>